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577-1504/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4-003190-08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мая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округа-Югры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 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Антона Александровича, </w:t>
      </w:r>
      <w:r>
        <w:rPr>
          <w:rStyle w:val="CatUserDefinedgrp4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А.А. 20.04.2024 г., в 22:22 ч., управлял транспортным средством         </w:t>
      </w:r>
      <w:r>
        <w:rPr>
          <w:rStyle w:val="CatUserDefinedgrp4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   </w:t>
      </w:r>
      <w:r>
        <w:rPr>
          <w:rStyle w:val="CatUserDefinedgrp4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троения </w:t>
      </w:r>
      <w:r>
        <w:rPr>
          <w:rStyle w:val="CatUserDefinedgrp4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А.А.  надлежаще извещен о времени и месте рассмотрения дела/расписка/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Волков А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Скребатуна А.В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ГИБДД у Волкова А.А. 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86   ПК №   032057 от 28.01.2023 г. /л.д.3/, Волков А.А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Волкова А.А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дата последней поверки прибора 17.03.2023 г., заводской номер   ARВА-0080, обеспечивающего запись результатов исследования на бумажном носителе, который приобщен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Волкова А.А.   составила        1.42 мг/л, что с учетом выявленных у Волкова А.А. признаков опьянения позволило прийти инспектору ГИБДД к выводу о нахождении Волкова А.А.   в состоянии алкогольного опьянения, что подтверждается актом освидетельствования на состояние алкогольного опьянения 86 ГП №    057006 от 20.04.2024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Волков А.А. согласился с показаниями технического средства –     0.1.42 мг/л и результатами проведенного освидетельствования, о чем внес запись в акт освидетельствования, у инспектора ГИБДД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Волкова А.А.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Волкова А.А.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последовательно в соответствии с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ИБДД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ГИБДД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Волкова А.А. был составлен протокол об административном правонарушении,86 ХМ №   581332 от 20.04.2024 г. /л.д.2/ о совершении  Волковым А.А.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Волкова А.А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Волкова А.А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Волкова А.А.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Антона Александровича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шесть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07769 наименование платежа 05-577-1504/2024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С.В. Михеев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6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68">
    <w:name w:val="cat-UserDefined grp-48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